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2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remontu budynku mieszkalnego ul. Rynek 9 w m-ci Ustrzyki Dolne  oferty złożyło 3-ch oferentów.</w:t>
      </w:r>
    </w:p>
    <w:p>
      <w:pPr>
        <w:pStyle w:val="TextBody"/>
        <w:rPr/>
      </w:pPr>
      <w:r>
        <w:rPr>
          <w:sz w:val="24"/>
          <w:szCs w:val="24"/>
        </w:rPr>
        <w:t xml:space="preserve">1.Firma Usługowo-Handlowa „IDM” Nadgórzany 12 , 38505 Bukowsko – cena brutt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3.956,05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Przedsiębiorstwo Budowlane „ORLEF” mgr inż. Jerzy Orlef , 38-600 Lesk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Piłsudskiego 52 „G”- cena brutto 138.603,23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Zakład Budowlany Wykonawstwo Projektowanie Nadzór mgr inż. Ryszard Kozak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8-600 Lesko , ul. Kwiatowa 25 – cena brutto 141.247,52 zł. 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2   Przedsiębiorstwo Budowlane     „ ORLEF”   mgr inż. Jerzy ORLEF , 38 – 600 Lesko , ul. Piłsudskiego 52 „G”   </w:t>
      </w:r>
      <w:r>
        <w:rPr>
          <w:sz w:val="24"/>
          <w:szCs w:val="24"/>
        </w:rPr>
        <w:t xml:space="preserve">jako najkorzystniejszą – najtańszą w tym postępowaniu , </w:t>
      </w:r>
      <w:r>
        <w:rPr>
          <w:b/>
          <w:sz w:val="24"/>
          <w:szCs w:val="24"/>
        </w:rPr>
        <w:t>za cenę  brutto 138.603,23  zł 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;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3:00Z</dcterms:created>
  <dc:creator>Urząd Miasta</dc:creator>
  <dc:description/>
  <cp:keywords/>
  <dc:language>en-US</dc:language>
  <cp:lastModifiedBy>zp</cp:lastModifiedBy>
  <cp:lastPrinted>2008-02-11T12:12:00Z</cp:lastPrinted>
  <dcterms:modified xsi:type="dcterms:W3CDTF">2008-02-11T11:13:00Z</dcterms:modified>
  <cp:revision>2</cp:revision>
  <dc:subject/>
  <dc:title>Ustrzyki Dolne,dnia 30.05.2000 r.</dc:title>
</cp:coreProperties>
</file>